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u w:val="double"/>
        </w:rPr>
        <w:t>1. Akt</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u w:val="single"/>
        </w:rPr>
      </w:pPr>
      <w:r>
        <w:rPr>
          <w:rFonts w:cs="Arial" w:ascii="Arial" w:hAnsi="Arial"/>
          <w:sz w:val="26"/>
          <w:u w:val="single"/>
        </w:rPr>
        <w:t>1. Szene</w:t>
      </w:r>
    </w:p>
    <w:p>
      <w:pPr>
        <w:pStyle w:val="Normal"/>
        <w:jc w:val="center"/>
        <w:rPr>
          <w:rFonts w:ascii="Arial" w:hAnsi="Arial" w:cs="Arial"/>
          <w:sz w:val="26"/>
          <w:u w:val="single"/>
        </w:rPr>
      </w:pPr>
      <w:r>
        <w:rPr>
          <w:rFonts w:cs="Arial" w:ascii="Arial" w:hAnsi="Arial"/>
          <w:sz w:val="26"/>
          <w:u w:val="single"/>
        </w:rPr>
      </w:r>
    </w:p>
    <w:p>
      <w:pPr>
        <w:pStyle w:val="Heading1"/>
        <w:rPr/>
      </w:pPr>
      <w:r>
        <w:rPr/>
        <w:t>Lilli, Bernd</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Es ist ein schöner Sommertag. Lilli fegt vor dem Haus. Aus dem Radio tönt Musik, zu der sie im Takt den Besen schwingt.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rnd</w:t>
        <w:tab/>
        <w:tab/>
        <w:t>erscheint von Lilli unbemerkt und bleibt hinter ihr steh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lli</w:t>
        <w:tab/>
        <w:tab/>
        <w:t>(erschrickt): Haaa!!!</w:t>
      </w:r>
    </w:p>
    <w:p>
      <w:pPr>
        <w:pStyle w:val="Normal"/>
        <w:rPr>
          <w:rFonts w:ascii="Arial" w:hAnsi="Arial" w:cs="Arial"/>
          <w:sz w:val="26"/>
        </w:rPr>
      </w:pPr>
      <w:r>
        <w:rPr>
          <w:rFonts w:cs="Arial" w:ascii="Arial" w:hAnsi="Arial"/>
          <w:sz w:val="26"/>
        </w:rPr>
      </w:r>
    </w:p>
    <w:p>
      <w:pPr>
        <w:pStyle w:val="Heading1"/>
        <w:rPr/>
      </w:pPr>
      <w:r>
        <w:rPr/>
        <w:t>Bernd</w:t>
        <w:tab/>
        <w:tab/>
        <w:t>(lacht): Tag Lilli!</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lli:</w:t>
        <w:tab/>
        <w:tab/>
        <w:t>Mann, hast du mich jetzt erschreck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rnd</w:t>
        <w:tab/>
        <w:tab/>
        <w:t>(lacht): Du hast wohl ein schlechtes Gewissen, wie?</w:t>
      </w:r>
    </w:p>
    <w:p>
      <w:pPr>
        <w:pStyle w:val="Normal"/>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ab/>
        <w:t>Also Bernd, mich so zu erschrecken! Mich hätte ja der Schlag treffen könn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Ach, so schnell trifft einen der nicht. Du bist doch sonst auch nicht so schreckhaft. – Sag mal, ist Jan im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Ja, geh nur rein, er telefoniert gerade.</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Bernd:</w:t>
        <w:tab/>
        <w:t>Dann warte ich lieber noch ein wenig. Man will ja nicht neugierig sein. (spitzbübisch): Sag mal Lilli, wie wär das, wenn wir beide morgen Abend zusammen auf den Ball unseres Gesangsvereins ging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lli</w:t>
        <w:tab/>
        <w:tab/>
        <w:t>(hustet verlegen): Was? Wir beid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rnd:</w:t>
        <w:tab/>
        <w:t>Genau, du und ich!</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lli:</w:t>
        <w:tab/>
        <w:tab/>
        <w:t>Also Bernd, das find ich aber nicht nett von di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rnd:</w:t>
        <w:tab/>
        <w:t>Wi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illi:</w:t>
        <w:tab/>
        <w:tab/>
        <w:t>Mich so zum Narren zu halten.</w:t>
      </w:r>
    </w:p>
    <w:p>
      <w:pPr>
        <w:pStyle w:val="Normal"/>
        <w:rPr>
          <w:rFonts w:ascii="Arial" w:hAnsi="Arial" w:cs="Arial"/>
          <w:sz w:val="26"/>
        </w:rPr>
      </w:pPr>
      <w:r>
        <w:rPr>
          <w:rFonts w:cs="Arial" w:ascii="Arial" w:hAnsi="Arial"/>
          <w:sz w:val="26"/>
        </w:rPr>
      </w:r>
    </w:p>
    <w:p>
      <w:pPr>
        <w:pStyle w:val="Normal"/>
        <w:ind w:left="1410" w:hanging="1410"/>
        <w:rPr/>
      </w:pPr>
      <w:r>
        <w:rPr>
          <w:rFonts w:cs="Arial" w:ascii="Arial" w:hAnsi="Arial"/>
          <w:sz w:val="26"/>
        </w:rPr>
        <w:t>Bernd:</w:t>
        <w:tab/>
        <w:t>Du, ich stell mir das so vor: Wenn der Ball zu später Stunde auf dem Höhepunkt ist, dann springen wir beide auf die Bühne. Du in deinem roten Kleid, mit einer Rose an der linken Brust und ich im schwarzen Anzug... und dann singen wir gemeinsam La Palom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Du hast sie ja nicht mehr alle. Ich kann doch gar nicht sing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ann spielt eben die Kapelle ein bisschen lauter, dann merkt das keiner. – Na, wie wär da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Meinst du wirkli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Na kla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Ich hab schon so lange nicht mehr getanzt... Seit Heinz Bauer mich damals sitzen lassen ha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reht die Musik etwas laut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Was soll das? Dreh die Musik nicht so lau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Komm her, Lilli, wir beide legen gleich mal einen auf’s Parket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Auf welches Parkett den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Bernd:</w:t>
        <w:tab/>
        <w:t>Das sagt man so. (reißt sie an sich und gleitet mit ihr mit großen Bewegungen – am besten nach Tangomusik – über die Bühne. Dabei tritt Lilli ihm auf die Füß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Auah (hält sich den Fuß)!!</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Oh, das wollt ich nicht! (besieht sich Bernd’s Fuß): Das blutet ja! Da muß ein Pflaster drauf. Warte, ich hol Verbandszeug (läuft ins Haus, stößt in der Türe mit Ramona zusamm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jc w:val="center"/>
        <w:rPr>
          <w:rFonts w:ascii="Arial" w:hAnsi="Arial" w:cs="Arial"/>
          <w:sz w:val="26"/>
          <w:u w:val="single"/>
        </w:rPr>
      </w:pPr>
      <w:r>
        <w:rPr>
          <w:rFonts w:cs="Arial" w:ascii="Arial" w:hAnsi="Arial"/>
          <w:sz w:val="26"/>
          <w:u w:val="single"/>
        </w:rPr>
        <w:t>2. Szene</w:t>
      </w:r>
    </w:p>
    <w:p>
      <w:pPr>
        <w:pStyle w:val="Normal"/>
        <w:ind w:left="1410" w:hanging="1410"/>
        <w:rPr>
          <w:rFonts w:ascii="Arial" w:hAnsi="Arial" w:cs="Arial"/>
          <w:sz w:val="26"/>
          <w:u w:val="single"/>
        </w:rPr>
      </w:pPr>
      <w:r>
        <w:rPr>
          <w:rFonts w:cs="Arial" w:ascii="Arial" w:hAnsi="Arial"/>
          <w:sz w:val="26"/>
          <w:u w:val="single"/>
        </w:rPr>
      </w:r>
    </w:p>
    <w:p>
      <w:pPr>
        <w:pStyle w:val="Normal"/>
        <w:ind w:left="1410" w:hanging="1410"/>
        <w:rPr>
          <w:rFonts w:ascii="Arial" w:hAnsi="Arial" w:cs="Arial"/>
          <w:sz w:val="26"/>
        </w:rPr>
      </w:pPr>
      <w:r>
        <w:rPr>
          <w:rFonts w:cs="Arial" w:ascii="Arial" w:hAnsi="Arial"/>
          <w:sz w:val="26"/>
        </w:rPr>
        <w:t>Vorige, Ramon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Menschenskinder, Lilli! Hast du heute aber ein Tempo drauf! (erblickt Bernd): Onkel Bernd, ist was passier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hat sich gesetzt, hält sich den Fuß): Nein nein... Das heißt, doch. Ich bin gerade von einem Pferd getreten word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Von welchem Pferd? Wir haben doch gar keine Pferde meh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reht die Musik ab): Doch, einen Trampel haben wir no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Meinst du... Lil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 xml:space="preserve">Genau die. </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kommt zurück, hat die letzten Worte noch gehört, ist beleidigt): So redest du über mich? Wenn ich das gewusst hätte, hätt ich kein Pflaster gehol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War nicht so gemeint, Lilli. – Hier, sieh meinen wehen Fuß!</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Na ja, wo ich das Pflaster nun schon da hab... (versorgt Bernd’s Fuß).</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Ich dank dir, Lil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 xml:space="preserve">Lilli: </w:t>
        <w:tab/>
        <w:t>Oh bitte, bitte. Ich bedank mich auch für den Trampe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Nun sei doch nicht so empfindlich, Lil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zu Bernd): Der Trampel hat noch was vergess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So? Was den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Dir auf den andern Fuß zu treten (tritt ihn auf den anderen Fuß)!</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Auah, bist du übergeschnapp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Lilli, was soll das?</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Das erste Mal war aus Versehn, das zweite Mal war für den Trampel. (zu Bernd): Ja, nun hat sich das mit dem Sängerball ja wohl erledigt. Ich muß nun ins Haus. – Und was ich noch sagen wollte: La Paloma kannst du alleine singen, in der Badewanne (ab ins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hält sich den anderen Fuß): Teufel aber auch! Die ist doch von allen guten Geistern verlass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Was hat sie bloß? So kenn ich sie ja gar nich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Bernd:</w:t>
        <w:tab/>
        <w:t>Eigentlich hab ich ja selbst Schuld. Ich hab sie nämlich so’n bisschen auf den Arm genomm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Du kannst es aber auch nicht lassen. – Möchtest du zu Vater, Onkel Bernd?</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as hatte ich vor, aber nun, wo ich so schwer verletzt bin (steht auf, hinkt übertrieben)... weiß ich nicht, ob ich noch durch die Türe komm.</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lacht): So schlimm wird’s ja wohl nicht sein. Wenn ich dich nicht so gut kenne würde, Onkel Bernd, würd ich glatt drauf reinfall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Na dann will ich ihm mal einen Besuch abstatten (geht ins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jc w:val="center"/>
        <w:rPr>
          <w:rFonts w:ascii="Arial" w:hAnsi="Arial" w:cs="Arial"/>
          <w:sz w:val="26"/>
          <w:u w:val="single"/>
        </w:rPr>
      </w:pPr>
      <w:r>
        <w:rPr>
          <w:rFonts w:cs="Arial" w:ascii="Arial" w:hAnsi="Arial"/>
          <w:sz w:val="26"/>
          <w:u w:val="single"/>
        </w:rPr>
        <w:t>3. Szene</w:t>
      </w:r>
    </w:p>
    <w:p>
      <w:pPr>
        <w:pStyle w:val="Normal"/>
        <w:ind w:left="1410" w:hanging="1410"/>
        <w:rPr>
          <w:rFonts w:ascii="Arial" w:hAnsi="Arial" w:cs="Arial"/>
          <w:sz w:val="26"/>
          <w:u w:val="single"/>
        </w:rPr>
      </w:pPr>
      <w:r>
        <w:rPr>
          <w:rFonts w:cs="Arial" w:ascii="Arial" w:hAnsi="Arial"/>
          <w:sz w:val="26"/>
          <w:u w:val="single"/>
        </w:rPr>
      </w:r>
    </w:p>
    <w:p>
      <w:pPr>
        <w:pStyle w:val="Normal"/>
        <w:ind w:left="1410" w:hanging="1410"/>
        <w:rPr>
          <w:rFonts w:ascii="Arial" w:hAnsi="Arial" w:cs="Arial"/>
          <w:sz w:val="26"/>
        </w:rPr>
      </w:pPr>
      <w:r>
        <w:rPr>
          <w:rFonts w:cs="Arial" w:ascii="Arial" w:hAnsi="Arial"/>
          <w:sz w:val="26"/>
        </w:rPr>
        <w:t>Ramona, Kl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stellt das Radio an. Dann setzt sie sich und nimmt ein auf dem Tisch liegendes Buch in die Hand, vertieft sich dari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kommt leise heran, hält ihr von hinten die Augen zu.</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Hu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Wer bin ich? N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Auf jeden Fall ein ganz frecher Ker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nimmt die Hände von ihren Augen): Hallo Liebst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Klaus, du?</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Hast du einen anderen vermute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Blödsinn! Dein Vater ist vorhin gekommen, er ist ins Haus gegang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Klaus:</w:t>
        <w:tab/>
        <w:t>Dann ist unsre Familie ja schon komplett hier angetreten. – Ich wollte dich nur fragen, ob du und ich... ich meine, ob du morgen Abend mit mir zum Sängerball geh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Da war vorhin einer hier, der wollte auch zum Sängerbal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Was? Du hast ihm doch nicht zugesag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lacht): Nein, keine Angst, der wär für mich wohl ein wenig zu al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Dann ist es ja gut. Und ich dachte schon.... Wer war das den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lacht noch immer): Dein Vat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Was? Mein Vater? Hat der sich nicht geschämt, wo unsere Mutter erst ein Jahr unter der Erde liegt. Und dann noch mit einem jungen unschuldigen Mädch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So unschuldig, wie du meinst, bin ich auch wieder ni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Dem werd ich was erzählen, sich an meine Braut ranzumachen (stürzt wutentbrannt ins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ruft ihm nach): Klaus, so hör doch! Das ist nicht so wie du denk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Na Vater, jetzt sollst du mich aber kennenlernen (ab)!</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Oh nein, was sind die jungen Kerle doch gleich immer auf hundert! Hätt ich nur nichts gesagt. (nach einigem Überlegen): Aber lieb hat er mich schon, sonst hätte er nicht so reagier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jc w:val="center"/>
        <w:rPr>
          <w:rFonts w:ascii="Arial" w:hAnsi="Arial" w:cs="Arial"/>
          <w:sz w:val="26"/>
          <w:u w:val="single"/>
        </w:rPr>
      </w:pPr>
      <w:r>
        <w:rPr>
          <w:rFonts w:cs="Arial" w:ascii="Arial" w:hAnsi="Arial"/>
          <w:sz w:val="26"/>
          <w:u w:val="single"/>
        </w:rPr>
        <w:t>4. Szene</w:t>
      </w:r>
    </w:p>
    <w:p>
      <w:pPr>
        <w:pStyle w:val="Normal"/>
        <w:ind w:left="1410" w:hanging="1410"/>
        <w:rPr>
          <w:rFonts w:ascii="Arial" w:hAnsi="Arial" w:cs="Arial"/>
          <w:sz w:val="26"/>
          <w:u w:val="single"/>
        </w:rPr>
      </w:pPr>
      <w:r>
        <w:rPr>
          <w:rFonts w:cs="Arial" w:ascii="Arial" w:hAnsi="Arial"/>
          <w:sz w:val="26"/>
          <w:u w:val="single"/>
        </w:rPr>
      </w:r>
    </w:p>
    <w:p>
      <w:pPr>
        <w:pStyle w:val="Normal"/>
        <w:ind w:left="1410" w:hanging="1410"/>
        <w:rPr>
          <w:rFonts w:ascii="Arial" w:hAnsi="Arial" w:cs="Arial"/>
          <w:sz w:val="26"/>
        </w:rPr>
      </w:pPr>
      <w:r>
        <w:rPr>
          <w:rFonts w:cs="Arial" w:ascii="Arial" w:hAnsi="Arial"/>
          <w:sz w:val="26"/>
        </w:rPr>
        <w:t>Ramona, Klaus, Bernd, Ja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us dem Haus ertönt lautes Schimpfen. Man hört Klaus und Bernd schrei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Klaus:</w:t>
        <w:tab/>
        <w:t>Das hätt ich wirklich nicht von dir gedacht, Vater, daß du deinem eigenen Sohn die Braut ausspann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 xml:space="preserve">Das ist doch Quatsch! Wer hat dir denn sowas erzählt?  </w:t>
      </w:r>
    </w:p>
    <w:p>
      <w:pPr>
        <w:pStyle w:val="Normal"/>
        <w:ind w:left="1410" w:hanging="1410"/>
        <w:rPr>
          <w:rFonts w:ascii="Arial" w:hAnsi="Arial" w:cs="Arial"/>
          <w:sz w:val="26"/>
        </w:rPr>
      </w:pPr>
      <w:r>
        <w:rPr>
          <w:rFonts w:cs="Arial" w:ascii="Arial" w:hAnsi="Arial"/>
          <w:sz w:val="26"/>
        </w:rPr>
      </w:r>
    </w:p>
    <w:p>
      <w:pPr>
        <w:pStyle w:val="TextBody"/>
        <w:rPr/>
      </w:pPr>
      <w:r>
        <w:rPr/>
        <w:t>Bernd, Klaus und Jan kommen aus dem Haus. Das hitzige Wortgefecht setzt sich for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rnd:</w:t>
        <w:tab/>
        <w:t>Nun hör mir mal zu, mein Sohn...</w:t>
      </w:r>
    </w:p>
    <w:p>
      <w:pPr>
        <w:pStyle w:val="Normal"/>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Wenn ein Vater seinem Sohn die Braut ausspannt, dann ist das nicht mehr sein Vat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Was redest du da für einen Blödsinn? Keiner hat dir deine Braut ausgespann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Nicht? (zeigt auf Ramona): Dann frag sie do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Klaus, das ist doch ein Missverständni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So, ein Missverständnis? So nennt man das heut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Klaus, nun laß dir doch mal erklär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Nichts laß ich mir erklären! Mit jedem anderen hättest du mich betrügen können, mit jedem, verstehst du? Aber nicht mit meinem Vater! Das trifft mich zutiefst ins Herz!</w:t>
      </w:r>
    </w:p>
    <w:p>
      <w:pPr>
        <w:pStyle w:val="Normal"/>
        <w:ind w:left="1410" w:hanging="1410"/>
        <w:rPr>
          <w:rFonts w:ascii="Arial" w:hAnsi="Arial" w:cs="Arial"/>
          <w:sz w:val="26"/>
        </w:rPr>
      </w:pPr>
      <w:r>
        <w:rPr>
          <w:rFonts w:cs="Arial" w:ascii="Arial" w:hAnsi="Arial"/>
          <w:sz w:val="26"/>
        </w:rPr>
        <w:t>Bernd:</w:t>
        <w:tab/>
        <w:t>Ich weiß überhaupt nicht, was du ha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kann sich kaum beruhigen): Nein, das weißt du nicht? Daß ich nicht lach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Nun lasst uns doch mal in Ruhe darüber sprech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Klaus:</w:t>
        <w:tab/>
        <w:t>Da gibt es nichts mehr zu besprechen. (zu Bernd): Ich kann dir ja allerhand verzeihn, Vater, aber daß du unserer Mutter das antust... Nein, das hätt ich nicht von dir geda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Klaus, i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Rrrruhe! Jetzt rede i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Aber Klaus, das ist doch alles ganz anders. Ich hab gemeint, daß...</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Klaus</w:t>
        <w:tab/>
        <w:t xml:space="preserve">(ist nicht mehr zu beruhigen): Was meinst du, was? Ich kann dir sagen, was </w:t>
      </w:r>
      <w:r>
        <w:rPr>
          <w:rFonts w:cs="Arial" w:ascii="Arial" w:hAnsi="Arial"/>
          <w:b/>
          <w:bCs/>
          <w:sz w:val="26"/>
        </w:rPr>
        <w:t>ich</w:t>
      </w:r>
      <w:r>
        <w:rPr>
          <w:rFonts w:cs="Arial" w:ascii="Arial" w:hAnsi="Arial"/>
          <w:sz w:val="26"/>
        </w:rPr>
        <w:t xml:space="preserve"> mein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Klaus, nun sei doch vernünftig!</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Vernünftig? Was redet Ihr von vernünftig? (deutet auf Ramona): Daß sie mit so einem alten Knacker flirtet, das nennst du vernünftig?</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u ja, von wegen „alter Knack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Klaus, das ist doch alles ganz anders. Laß dir doch erklär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Nichts laß ich mir erklären! Mir reicht’s hier, ein für alle Ma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Was hast du denn vo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Ich wandere aus! Nach Australien oder nach Afrika. Hauptsache weit weg!</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Hast du mich denn gar nicht mehr lieb?</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Klaus:</w:t>
        <w:tab/>
        <w:t>Ja! Nein! Das steht auf einem anderen Blatt. Ich hab hier nichts mehr verloren. Tschüs zusammen! Und, was ich noch sagen wollte: Viel Spaß morgen beim Sängerball (wütend ab)!</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Jan:</w:t>
        <w:tab/>
        <w:t>Heiliger Bimbam, der war ja gar nicht mehr zu beruhigen! (zu Ramona): Was hast du ihm denn erzählt, daß er so von der Rolle i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Ja, das würde ich auch gern wissen woll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Ramona:</w:t>
        <w:tab/>
        <w:t>Ich hab nur gesagt, daß vorhin einer hier war, der zum Sängerball will – und da hat er durchgedreht. Er hat das alles in den falschen Hals bekommen, von Onkel Bernd und mir war überhaupt keine Red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Ach, ich versteh. Daß der Junge sich auch gleich so aufreg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humorig): Von wem er das nur ha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Von mir ni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Von einem Fremden kann er das aber nicht haben. (überlegt): Ob der wohl tatsächlich auswandert? Er wird doch nicht glauben, daß sein eigener Vater und ich... (schluchz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Jan</w:t>
        <w:tab/>
        <w:t xml:space="preserve">(tröstet sie, nimmt sie in den Arm): Keine Angst meine Kleine, der kommt schon wieder zurück, er muß sich nur wieder etwas beruhigen. </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So wie ich ihn kenne, kann das noch dauer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Ja, der Apfel fällt nicht weit vom Birnbaum!</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jc w:val="center"/>
        <w:rPr>
          <w:rFonts w:ascii="Arial" w:hAnsi="Arial" w:cs="Arial"/>
          <w:sz w:val="26"/>
          <w:u w:val="single"/>
        </w:rPr>
      </w:pPr>
      <w:r>
        <w:rPr>
          <w:rFonts w:cs="Arial" w:ascii="Arial" w:hAnsi="Arial"/>
          <w:sz w:val="26"/>
          <w:u w:val="single"/>
        </w:rPr>
        <w:t>5. Szene</w:t>
      </w:r>
    </w:p>
    <w:p>
      <w:pPr>
        <w:pStyle w:val="Normal"/>
        <w:ind w:left="1410" w:hanging="1410"/>
        <w:jc w:val="center"/>
        <w:rPr>
          <w:rFonts w:ascii="Arial" w:hAnsi="Arial" w:cs="Arial"/>
          <w:sz w:val="26"/>
          <w:u w:val="single"/>
        </w:rPr>
      </w:pPr>
      <w:r>
        <w:rPr>
          <w:rFonts w:cs="Arial" w:ascii="Arial" w:hAnsi="Arial"/>
          <w:sz w:val="26"/>
          <w:u w:val="single"/>
        </w:rPr>
      </w:r>
    </w:p>
    <w:p>
      <w:pPr>
        <w:pStyle w:val="Normal"/>
        <w:ind w:left="1410" w:hanging="1410"/>
        <w:rPr>
          <w:rFonts w:ascii="Arial" w:hAnsi="Arial" w:cs="Arial"/>
          <w:sz w:val="26"/>
          <w:lang w:val="en-GB"/>
        </w:rPr>
      </w:pPr>
      <w:r>
        <w:rPr>
          <w:rFonts w:cs="Arial" w:ascii="Arial" w:hAnsi="Arial"/>
          <w:sz w:val="26"/>
          <w:lang w:val="en-GB"/>
        </w:rPr>
        <w:t>Ramona, Bernd, Jan, Lilli</w:t>
      </w:r>
    </w:p>
    <w:p>
      <w:pPr>
        <w:pStyle w:val="Normal"/>
        <w:ind w:left="1410" w:hanging="1410"/>
        <w:rPr>
          <w:rFonts w:ascii="Arial" w:hAnsi="Arial" w:cs="Arial"/>
          <w:sz w:val="26"/>
          <w:lang w:val="en-GB"/>
        </w:rPr>
      </w:pPr>
      <w:r>
        <w:rPr>
          <w:rFonts w:cs="Arial" w:ascii="Arial" w:hAnsi="Arial"/>
          <w:sz w:val="26"/>
          <w:lang w:val="en-GB"/>
        </w:rPr>
      </w:r>
    </w:p>
    <w:p>
      <w:pPr>
        <w:pStyle w:val="Normal"/>
        <w:ind w:left="1410" w:hanging="1410"/>
        <w:rPr/>
      </w:pPr>
      <w:r>
        <w:rPr>
          <w:rFonts w:cs="Arial" w:ascii="Arial" w:hAnsi="Arial"/>
          <w:sz w:val="26"/>
        </w:rPr>
        <w:t>Lilli</w:t>
        <w:tab/>
        <w:t>(kommt mit einer aufgeschlagenen Zeitung aus dem Haus, völlig außer Atem): Sag mal Jan, das ist doch wohl ein Druckfehler? (liest laut vor): Der Schokoladenfabrikant Jan Bröringmeyer beabsichtigt, seinen Betrieb zu verkaufen. Als Grund gab er übermächtigen Konkurrenzkampf von seiten namhafter Konzerne an. Diesem Druck sei er auf die Dauer nicht mehr gewaschen... äh, nein, gewachsen. Sollte es tatsächlich zum Verkauf des Unternehmens kommen, ist dies ein herber Schlag für (Spielort etc.), zumal es hier immerhin um beträchtliche Gewerbesteuer-Einnahmen geht. Aber noch viel gravierender dürfte der voraussichtliche Wegfall von mehr als 200 Arbeitsplätzen sein. (faltet die Zeitung, wirft sie auf den Tisch): Du bist wohl von allen guten Geistern verlassen, was? Sag mal, was hast du dir dabei gedacht? Und das, ohne ein Wort zu sag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Jan, ist das wahr?</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Jan:</w:t>
        <w:tab/>
        <w:t xml:space="preserve">Ja, so ist das. (zu Lilli): Sieh mal Lilli, ich bin ja auch nicht mehr der Jüngste, und Ramona hat kein Interesse an Schokolade. Soll ich mich mit der Firma herumärgern, bis ich einen Herzinfarkt bekomme? Wenn mir Ramona einen Schwiegersohn präsentieren würde, der was für die Fabrik übrig hätte, dann wär das ja was anderes. </w:t>
      </w:r>
    </w:p>
    <w:p>
      <w:pPr>
        <w:pStyle w:val="Normal"/>
        <w:ind w:left="1410" w:hanging="0"/>
        <w:rPr>
          <w:rFonts w:ascii="Arial" w:hAnsi="Arial" w:cs="Arial"/>
          <w:sz w:val="26"/>
        </w:rPr>
      </w:pPr>
      <w:r>
        <w:rPr>
          <w:rFonts w:cs="Arial" w:ascii="Arial" w:hAnsi="Arial"/>
          <w:sz w:val="26"/>
        </w:rPr>
        <w:t>Aber so? Nein, ich hab mir das reichlich überlegt. Wenn ein gutes Angebot kommt, dann verkauf ich.</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zu Bernd): Und was ist mit deinem Klaus? Der hat doch sein Betriebswirtschaftsstudium abgeschloss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Ja, mit Klaus und Ramona ist das im Moment wohl kein Them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Was soll das heiß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schluchzt): Mit Klaus ist es aus!</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Papperlapapp! Wenn es da was gegeben hat, geht doch davon die Welt nicht gleich unter, deshalb ist doch nicht gleich alles aus und vorbei. Vorkommen tut überall mal wa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Es ist aber aus. Er hat Schluß gemacht. Und dabei war alles nur ein Missverständnis! Und da hast du auch dazu beigetrag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Was, ich?? Was hab ich denn gemach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Bernd:</w:t>
        <w:tab/>
        <w:t>Nein nein, laß mal Ramona! Die Schuld hab ich mit meinem dussligen Gerede vom Sängerbal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Ich versteh kein Wor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Klaus hat das in den falschen Hals bekommen. Er meint, daß Bernd mit Ramona zusamm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zum Sängerball will? Hahaha, das Angebot hat Bernd mir doch gemacht. Aber das hat er ja leider nicht ernst gemeint, hat sich einen Spaß daraus gemacht, mich auf den Arm zu nehm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Mußt entschuldigen Lilli, soll nicht wieder vorkomm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Entschuldigen ist gut, du siehst ja, was dabei rauskommt. (zu Jan): Und dir mein lieber Jan will ich mal was sagen: Als du noch ein junger Spund warst und dein Vater noch gelebt hat, hab ich hier im Haus schon für Recht und Ordnung gesorgt. Und später, als deine Frau – Gott hab sie selig – nicht mehr war, hab ich mich um Ramona gekümmert wie eine Mutter. Und was machst du? Du gibst einfach in der Zeitung bekannt, daß du die schöne Schokoladenfabrik so ganz nebenbei verkaufen willst. Weißt du schon was du den Arbeitern, die dir all die Jahre die Treue gehalten haben, damit antust? Nun steht auf einmal so ein Familienvater mit Kindern vielleicht bald auf der Straße! Hast du darüber schon mal nachgeda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lang w:val="fr-FR"/>
        </w:rPr>
      </w:pPr>
      <w:r>
        <w:rPr>
          <w:rFonts w:cs="Arial" w:ascii="Arial" w:hAnsi="Arial"/>
          <w:sz w:val="26"/>
          <w:lang w:val="fr-FR"/>
        </w:rPr>
        <w:t>Jan:</w:t>
        <w:tab/>
        <w:t>Du Lilli, ich…</w:t>
      </w:r>
    </w:p>
    <w:p>
      <w:pPr>
        <w:pStyle w:val="Normal"/>
        <w:ind w:left="1410" w:hanging="1410"/>
        <w:rPr>
          <w:rFonts w:ascii="Arial" w:hAnsi="Arial" w:cs="Arial"/>
          <w:sz w:val="26"/>
          <w:lang w:val="fr-FR"/>
        </w:rPr>
      </w:pPr>
      <w:r>
        <w:rPr>
          <w:rFonts w:cs="Arial" w:ascii="Arial" w:hAnsi="Arial"/>
          <w:sz w:val="26"/>
          <w:lang w:val="fr-FR"/>
        </w:rPr>
      </w:r>
    </w:p>
    <w:p>
      <w:pPr>
        <w:pStyle w:val="Normal"/>
        <w:ind w:left="1410" w:hanging="1410"/>
        <w:rPr/>
      </w:pPr>
      <w:r>
        <w:rPr>
          <w:rFonts w:cs="Arial" w:ascii="Arial" w:hAnsi="Arial"/>
          <w:sz w:val="26"/>
        </w:rPr>
        <w:t>Lilli :</w:t>
        <w:tab/>
        <w:t>Nein, hast du nicht. Sonst wärst du doch nicht auf solche Gedanken gekommen. So viele Jahre bin ich nun in diesem Haus und hab immer gewusst, was hier vor sich geht. Deiner Mutter hab ich am Sterbebett versprochen, daß ich mich im Haus um alles kümmern werde. Die hat mir voll und ganz vertraut. Und dein Vater hat immer gesagt, als du noch grün hinter den Ohren warst: „Daß du gut auf Jan aufpasst, sonst geht uns die Fabrik noch über den Jordan“. Jawohl das hat er gesagt! Und deshalb ist das auch meine Pflicht, dir vom Verkauf abzuraten. – So, nun weißt du Bescheid.</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Lilli, versteh doch, ich kann nicht anders. Wenn ich einen guten Nachfolger hätte, stünde ein Verkauf doch gar nicht zur Debatte, das kannst du mir glauben. Aber ich habe eben kein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Gut, wenn du es nicht anders haben willst, dann ziehe ich auch meine Konsequenz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Lilli, soll das heißen, daß du kündigst? Das kannst du uns doch nicht antu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Überlege dir genau, was du tus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Wer spricht denn von kündigen? Oder willst du mich rausschmeiss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Davon ist doch gar keine Rede. Du mußt selbstverständlich bei uns bleiben. Wir brauchen dich doch auch weiterhi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Ja, du darfst uns nicht verlass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Wo du doch schon so lange da bi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Ich bezahl dir auch mehr Loh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So? Auf einma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Du kannst dir auch einen Tag in der Woche frei nehm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 xml:space="preserve">Und mein Zimmer mach ich von nun an selber sauber. </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Hörst du’s Lilli?</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Ihr könnt ganz beruhigt sein, kündigen tu ich nicht, nur meine Einstellung, die wird sich von nun an änder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Was soll denn das heiß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Da kommt Ihr noch früh genug dahinter. Ich mache ab jetzt „Dienst nach Vorschrif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 und Ramona: Dienst nach Vorschrif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Ihr habt ganz richtig verstanden. Meine ganze Jugend hab ich für euch geopfert. Was meint Ihr wohl, warum ich keinen Mann abbekommen habe? Wenn mein Heinzi mit mir ausgehen wollte, musste ich auf Ramona aufpassen. Ist ja kein Wunder, daß er mir weggelaufen ist. (schnäuzt sich kräftig, hat sich aber gleich wieder in der Gewalt): So, und nun muß ich in die Küche, sonst brennt mir noch das Essen an (ab ins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onnerkeil, da kommt jetzt aber eine harte Zeit auf euch zu.</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Och, es wird alles nicht so heiß gegessen wie geko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Vater, hättest du Lilli nicht besser einweihen soll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Noch gehört mir die Fabrik, und noch bin ich hier der Chef!</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Hah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Du brauchst gar nicht so blöd zu lachen. Sicher, Lilli hat immer über alles Bescheid gewusst. Aber eine Entscheidung wie diese muß ich doch wohl nicht mit meiner Hausangestellten besprechen, od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Vater, Lilli war für uns wie eine Mutter. Das ist doch etwas mehr als nur eine Hausangestellt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Sicher, aber es gibt auch Grenz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Daß Lilli es ausgerechnet aus der Zeitung erfahren musste, das ist aber nicht gerade die feine Ar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Da muß ich Ramona recht geb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Fängst du jetzt auch noch an? Ich komme mir ja schon beinahe vor wie ein Verbrecher!</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Ramona:</w:t>
        <w:tab/>
        <w:t>Ist doch wahr. Verdient hat sie das nicht, daß du so mit ihr umspringst. All die Jahre hat sie das Haus instand gehalten, genau so wie Mutter früh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Laß Mutter aus dem Spiel!</w:t>
      </w:r>
    </w:p>
    <w:p>
      <w:pPr>
        <w:pStyle w:val="Normal"/>
        <w:ind w:left="1410" w:hanging="1410"/>
        <w:rPr>
          <w:rFonts w:ascii="Arial" w:hAnsi="Arial" w:eastAsia="Arial" w:cs="Arial"/>
          <w:sz w:val="26"/>
        </w:rPr>
      </w:pPr>
      <w:r>
        <w:rPr>
          <w:rFonts w:eastAsia="Arial" w:cs="Arial" w:ascii="Arial" w:hAnsi="Arial"/>
          <w:sz w:val="26"/>
        </w:rPr>
        <w:t xml:space="preserve">    </w:t>
      </w:r>
    </w:p>
    <w:p>
      <w:pPr>
        <w:pStyle w:val="Normal"/>
        <w:ind w:left="1410" w:hanging="1410"/>
        <w:rPr/>
      </w:pPr>
      <w:r>
        <w:rPr>
          <w:rFonts w:cs="Arial" w:ascii="Arial" w:hAnsi="Arial"/>
          <w:sz w:val="26"/>
        </w:rPr>
        <w:t>Bernd:</w:t>
        <w:tab/>
        <w:t>Ihr könnt euch ja noch weiter zanken, aber ich muß jetzt nach Hause. (zu Jan): Wir sehn uns morg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Kla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Was? Wollt Ihr nun doch zum Sängerbal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Blödsinn, morgen ist unser Stammtisch-Tag.</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Bernd:</w:t>
        <w:tab/>
        <w:t>Ja und da singen wir auch.</w:t>
      </w:r>
    </w:p>
    <w:p>
      <w:pPr>
        <w:pStyle w:val="Normal"/>
        <w:ind w:left="1410" w:hanging="1410"/>
        <w:rPr>
          <w:rFonts w:ascii="Arial" w:hAnsi="Arial" w:cs="Arial"/>
          <w:sz w:val="26"/>
        </w:rPr>
      </w:pPr>
      <w:r>
        <w:rPr>
          <w:rFonts w:cs="Arial" w:ascii="Arial" w:hAnsi="Arial"/>
          <w:sz w:val="26"/>
        </w:rPr>
        <w:tab/>
        <w:t>„Keine Frau wird’s je verstehen</w:t>
      </w:r>
    </w:p>
    <w:p>
      <w:pPr>
        <w:pStyle w:val="Normal"/>
        <w:ind w:left="1410" w:hanging="1410"/>
        <w:rPr>
          <w:rFonts w:ascii="Arial" w:hAnsi="Arial" w:cs="Arial"/>
          <w:sz w:val="26"/>
        </w:rPr>
      </w:pPr>
      <w:r>
        <w:rPr>
          <w:rFonts w:cs="Arial" w:ascii="Arial" w:hAnsi="Arial"/>
          <w:sz w:val="26"/>
        </w:rPr>
        <w:tab/>
        <w:t>Alkohol macht das Leben schön.</w:t>
      </w:r>
    </w:p>
    <w:p>
      <w:pPr>
        <w:pStyle w:val="Normal"/>
        <w:ind w:left="1410" w:hanging="1410"/>
        <w:rPr>
          <w:rFonts w:ascii="Arial" w:hAnsi="Arial" w:cs="Arial"/>
          <w:sz w:val="26"/>
        </w:rPr>
      </w:pPr>
      <w:r>
        <w:rPr>
          <w:rFonts w:cs="Arial" w:ascii="Arial" w:hAnsi="Arial"/>
          <w:sz w:val="26"/>
        </w:rPr>
        <w:tab/>
        <w:t>Wenn du noch ne Alte hast</w:t>
      </w:r>
    </w:p>
    <w:p>
      <w:pPr>
        <w:pStyle w:val="Normal"/>
        <w:ind w:left="1410" w:hanging="1410"/>
        <w:rPr>
          <w:rFonts w:ascii="Arial" w:hAnsi="Arial" w:cs="Arial"/>
          <w:sz w:val="26"/>
        </w:rPr>
      </w:pPr>
      <w:r>
        <w:rPr>
          <w:rFonts w:cs="Arial" w:ascii="Arial" w:hAnsi="Arial"/>
          <w:sz w:val="26"/>
        </w:rPr>
        <w:tab/>
        <w:t>häng sie an den nächsten A..“  - Und so weiter (geht grinsend ab).</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 xml:space="preserve">Ramona </w:t>
        <w:tab/>
        <w:t>(lacht): Onkel Bernd ändert sich auch nicht meh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Und das ist auch gut so; denn was ist das Leben ohne Humo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jc w:val="center"/>
        <w:rPr>
          <w:rFonts w:ascii="Arial" w:hAnsi="Arial" w:cs="Arial"/>
          <w:sz w:val="26"/>
          <w:u w:val="single"/>
        </w:rPr>
      </w:pPr>
      <w:r>
        <w:rPr>
          <w:rFonts w:cs="Arial" w:ascii="Arial" w:hAnsi="Arial"/>
          <w:sz w:val="26"/>
          <w:u w:val="single"/>
        </w:rPr>
        <w:t>6. Szene</w:t>
      </w:r>
    </w:p>
    <w:p>
      <w:pPr>
        <w:pStyle w:val="Normal"/>
        <w:ind w:left="1410" w:hanging="1410"/>
        <w:rPr>
          <w:rFonts w:ascii="Arial" w:hAnsi="Arial" w:cs="Arial"/>
          <w:sz w:val="26"/>
        </w:rPr>
      </w:pPr>
      <w:r>
        <w:rPr>
          <w:rFonts w:cs="Arial" w:ascii="Arial" w:hAnsi="Arial"/>
          <w:sz w:val="26"/>
        </w:rPr>
        <w:tab/>
      </w:r>
    </w:p>
    <w:p>
      <w:pPr>
        <w:pStyle w:val="Normal"/>
        <w:ind w:left="1410" w:hanging="1410"/>
        <w:rPr>
          <w:rFonts w:ascii="Arial" w:hAnsi="Arial" w:cs="Arial"/>
          <w:sz w:val="26"/>
          <w:lang w:val="en-GB"/>
        </w:rPr>
      </w:pPr>
      <w:r>
        <w:rPr>
          <w:rFonts w:cs="Arial" w:ascii="Arial" w:hAnsi="Arial"/>
          <w:sz w:val="26"/>
          <w:lang w:val="en-GB"/>
        </w:rPr>
        <w:t>Jan, Ramona, Lilli</w:t>
      </w:r>
    </w:p>
    <w:p>
      <w:pPr>
        <w:pStyle w:val="Normal"/>
        <w:ind w:left="1410" w:hanging="1410"/>
        <w:rPr>
          <w:rFonts w:ascii="Arial" w:hAnsi="Arial" w:cs="Arial"/>
          <w:sz w:val="26"/>
          <w:lang w:val="en-GB"/>
        </w:rPr>
      </w:pPr>
      <w:r>
        <w:rPr>
          <w:rFonts w:cs="Arial" w:ascii="Arial" w:hAnsi="Arial"/>
          <w:sz w:val="26"/>
          <w:lang w:val="en-GB"/>
        </w:rPr>
      </w:r>
    </w:p>
    <w:p>
      <w:pPr>
        <w:pStyle w:val="Normal"/>
        <w:ind w:left="1410" w:hanging="1410"/>
        <w:rPr>
          <w:rFonts w:ascii="Arial" w:hAnsi="Arial" w:cs="Arial"/>
          <w:sz w:val="26"/>
        </w:rPr>
      </w:pPr>
      <w:r>
        <w:rPr>
          <w:rFonts w:cs="Arial" w:ascii="Arial" w:hAnsi="Arial"/>
          <w:sz w:val="26"/>
        </w:rPr>
        <w:t xml:space="preserve">Telefon klingelt. </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 xml:space="preserve">Lilli </w:t>
        <w:tab/>
        <w:t xml:space="preserve">(stürzt aus dem Haus, ergreift das Handy): Hier bei Bröringmeyer! Keine Feier ohne Bröringmeyer, </w:t>
      </w:r>
    </w:p>
    <w:p>
      <w:pPr>
        <w:pStyle w:val="Normal"/>
        <w:ind w:left="1410" w:hanging="0"/>
        <w:rPr>
          <w:rFonts w:ascii="Arial" w:hAnsi="Arial" w:cs="Arial"/>
          <w:sz w:val="26"/>
        </w:rPr>
      </w:pPr>
      <w:r>
        <w:rPr>
          <w:rFonts w:cs="Arial" w:ascii="Arial" w:hAnsi="Arial"/>
          <w:sz w:val="26"/>
        </w:rPr>
        <w:t xml:space="preserve">Bröringmeyer’s Schokoladen </w:t>
      </w:r>
    </w:p>
    <w:p>
      <w:pPr>
        <w:pStyle w:val="Normal"/>
        <w:ind w:left="1410" w:hanging="0"/>
        <w:rPr>
          <w:rFonts w:ascii="Arial" w:hAnsi="Arial" w:cs="Arial"/>
          <w:sz w:val="26"/>
        </w:rPr>
      </w:pPr>
      <w:r>
        <w:rPr>
          <w:rFonts w:cs="Arial" w:ascii="Arial" w:hAnsi="Arial"/>
          <w:sz w:val="26"/>
        </w:rPr>
        <w:t>sind bekömmlich für den Magen.</w:t>
      </w:r>
    </w:p>
    <w:p>
      <w:pPr>
        <w:pStyle w:val="Normal"/>
        <w:ind w:left="1410" w:hanging="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 xml:space="preserve">Jan und Ramona sehen sich lächelnd an. </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am Telefon): Nein, hier ist bloß die Hausangestellte. – Ja, richtig, nur die Hausangestellte! – Ob Sie was können? – Das weiß ich doch nicht, ob Sie mit Herrn Bröringmeyer sprechen können. – Ja wenn Sie mit mir sprechen können, dann können Sie das doch auch mit ihm! – Wie ist denn Ihr Name? Ali... wie bitte? (zu Jan): Da ist irgend so ein Ali Baba oder so ähnlich am Apparat! (wieder ins Telefon): Wenn du wollen Geld, du mussen gehen zur Gemeinde, da geben dir Sozialhilfe. Hier nixe Geld! – Ha, du nixe wollen Geld?</w:t>
      </w:r>
    </w:p>
    <w:p>
      <w:pPr>
        <w:pStyle w:val="Heading2"/>
        <w:ind w:left="1410" w:hanging="1410"/>
        <w:rPr/>
      </w:pPr>
      <w:r>
        <w:rPr/>
        <w:t>Jan:</w:t>
        <w:tab/>
        <w:t>Komm gib mir mal das Telefon!</w:t>
      </w:r>
    </w:p>
    <w:p>
      <w:pPr>
        <w:pStyle w:val="Heading2"/>
        <w:ind w:left="1410" w:hanging="1410"/>
        <w:rPr/>
      </w:pPr>
      <w:r>
        <w:rPr/>
      </w:r>
    </w:p>
    <w:p>
      <w:pPr>
        <w:pStyle w:val="Heading2"/>
        <w:ind w:left="1410" w:hanging="1410"/>
        <w:rPr/>
      </w:pPr>
      <w:r>
        <w:rPr/>
        <w:t>Lilli:</w:t>
        <w:tab/>
        <w:t>Augenblick noch, ich muß wissen was er will! (ins Telefon): Was Sie denn wollen? Was? Kaufen? Unseren Betrieb? Ja haben Sie denn überhaupt so viel Geld? (zu Jan): Der Kerl will unsere Fabrik kaufen!</w:t>
      </w:r>
    </w:p>
    <w:p>
      <w:pPr>
        <w:pStyle w:val="Heading2"/>
        <w:ind w:left="1410" w:hanging="1410"/>
        <w:rPr/>
      </w:pPr>
      <w:r>
        <w:rPr/>
      </w:r>
    </w:p>
    <w:p>
      <w:pPr>
        <w:pStyle w:val="Heading2"/>
        <w:ind w:left="1410" w:hanging="1410"/>
        <w:rPr/>
      </w:pPr>
      <w:r>
        <w:rPr/>
        <w:t>Jan</w:t>
        <w:tab/>
        <w:t>(nimmt ihr das Telefon aus der Hand): Hier Bröringmeyer. – Wer? – Ali Gümüz? Ja, guten Tag Herr Gümüz. – So, Sie haben Interesse? Einen Termin? – Ja, von mir aus können Sie auch gleich kommen. – Ja, in Ordnung, bis gleich (beendet das Gespräch)!</w:t>
      </w:r>
    </w:p>
    <w:p>
      <w:pPr>
        <w:pStyle w:val="Heading2"/>
        <w:ind w:left="1410" w:hanging="1410"/>
        <w:rPr/>
      </w:pPr>
      <w:r>
        <w:rPr/>
      </w:r>
    </w:p>
    <w:p>
      <w:pPr>
        <w:pStyle w:val="Heading2"/>
        <w:ind w:left="1410" w:hanging="1410"/>
        <w:rPr/>
      </w:pPr>
      <w:r>
        <w:rPr/>
        <w:t>Ramona:</w:t>
        <w:tab/>
        <w:t>War das ein Türke, Vater?</w:t>
      </w:r>
    </w:p>
    <w:p>
      <w:pPr>
        <w:pStyle w:val="Heading2"/>
        <w:ind w:left="1410" w:hanging="1410"/>
        <w:rPr/>
      </w:pPr>
      <w:r>
        <w:rPr/>
      </w:r>
    </w:p>
    <w:p>
      <w:pPr>
        <w:pStyle w:val="Heading2"/>
        <w:ind w:left="1410" w:hanging="1410"/>
        <w:rPr/>
      </w:pPr>
      <w:r>
        <w:rPr/>
        <w:t>Jan:</w:t>
        <w:tab/>
        <w:t>Dem Namen nach... Der spricht aber gut Deutsch.</w:t>
      </w:r>
    </w:p>
    <w:p>
      <w:pPr>
        <w:pStyle w:val="Heading2"/>
        <w:ind w:left="1410" w:hanging="1410"/>
        <w:rPr/>
      </w:pPr>
      <w:r>
        <w:rPr/>
      </w:r>
    </w:p>
    <w:p>
      <w:pPr>
        <w:pStyle w:val="Heading2"/>
        <w:ind w:left="1410" w:hanging="1410"/>
        <w:rPr/>
      </w:pPr>
      <w:r>
        <w:rPr/>
        <w:t>Lilli:</w:t>
        <w:tab/>
        <w:t>Ich hab das gleich gemerkt, daß das kein Einheimischer war. Jan, was bist du tief gesunken, daß du deinen Betrieb an Ausländer verhökerst!</w:t>
      </w:r>
    </w:p>
    <w:p>
      <w:pPr>
        <w:pStyle w:val="Heading2"/>
        <w:ind w:left="1410" w:hanging="1410"/>
        <w:rPr/>
      </w:pPr>
      <w:r>
        <w:rPr/>
      </w:r>
    </w:p>
    <w:p>
      <w:pPr>
        <w:pStyle w:val="Heading2"/>
        <w:ind w:left="1410" w:hanging="1410"/>
        <w:rPr/>
      </w:pPr>
      <w:r>
        <w:rPr/>
        <w:t>Ramona:</w:t>
        <w:tab/>
        <w:t>Ausländer sind nicht immer schlechte Leute, Lilli!</w:t>
      </w:r>
    </w:p>
    <w:p>
      <w:pPr>
        <w:pStyle w:val="Heading2"/>
        <w:ind w:left="1410" w:hanging="1410"/>
        <w:rPr/>
      </w:pPr>
      <w:r>
        <w:rPr/>
      </w:r>
    </w:p>
    <w:p>
      <w:pPr>
        <w:pStyle w:val="Heading2"/>
        <w:ind w:left="1410" w:hanging="1410"/>
        <w:rPr/>
      </w:pPr>
      <w:r>
        <w:rPr/>
        <w:t>Jan:</w:t>
        <w:tab/>
        <w:t>Erstens hab ich den Betrieb noch nicht verhökert und zweitens gibt es bei uns auch Geschäftsleute, die dich übern Tisch ziehn. Da paß ich schon auf, das kannst du mir glauben.</w:t>
      </w:r>
    </w:p>
    <w:p>
      <w:pPr>
        <w:pStyle w:val="Heading2"/>
        <w:ind w:left="1410" w:hanging="1410"/>
        <w:rPr/>
      </w:pPr>
      <w:r>
        <w:rPr/>
      </w:r>
    </w:p>
    <w:p>
      <w:pPr>
        <w:pStyle w:val="Heading2"/>
        <w:ind w:left="1410" w:hanging="1410"/>
        <w:rPr/>
      </w:pPr>
      <w:r>
        <w:rPr/>
        <w:t>Lilli</w:t>
        <w:tab/>
        <w:t>(schüttelt den Kopf): Jan, Jan. Wenn das dein Vater noch erlebt hätte! (im Abgehen): Ali-Schokoladen verderben dir den Magen (ab)!</w:t>
      </w:r>
    </w:p>
    <w:p>
      <w:pPr>
        <w:pStyle w:val="Heading2"/>
        <w:ind w:left="1410" w:hanging="1410"/>
        <w:rPr/>
      </w:pPr>
      <w:r>
        <w:rPr/>
      </w:r>
    </w:p>
    <w:p>
      <w:pPr>
        <w:pStyle w:val="Heading2"/>
        <w:ind w:left="1410" w:hanging="1410"/>
        <w:rPr/>
      </w:pPr>
      <w:r>
        <w:rPr/>
        <w:t>Ramona:</w:t>
        <w:tab/>
        <w:t>Daß sich nun ausgerechnet ein Ausländer gemeldet hat, hat Lilli endgültig den Rest gegeben.</w:t>
      </w:r>
    </w:p>
    <w:p>
      <w:pPr>
        <w:pStyle w:val="Heading2"/>
        <w:ind w:left="1410" w:hanging="1410"/>
        <w:rPr/>
      </w:pPr>
      <w:r>
        <w:rPr/>
      </w:r>
    </w:p>
    <w:p>
      <w:pPr>
        <w:pStyle w:val="Heading2"/>
        <w:ind w:left="1410" w:hanging="1410"/>
        <w:rPr/>
      </w:pPr>
      <w:r>
        <w:rPr/>
        <w:t>Jan:</w:t>
        <w:tab/>
        <w:t>Mann, da kann ich doch nichts dafür, wenn sich auf die Zeitungsannonce alle möglichen Leute melden. Sieh du mal lieber zu, daß du mit Klaus wieder ins Reine kommst.</w:t>
      </w:r>
    </w:p>
    <w:p>
      <w:pPr>
        <w:pStyle w:val="Heading2"/>
        <w:ind w:left="1410" w:hanging="1410"/>
        <w:rPr/>
      </w:pPr>
      <w:r>
        <w:rPr/>
      </w:r>
    </w:p>
    <w:p>
      <w:pPr>
        <w:pStyle w:val="Heading2"/>
        <w:ind w:left="1410" w:hanging="1410"/>
        <w:rPr/>
      </w:pPr>
      <w:r>
        <w:rPr/>
        <w:t>Ramona:</w:t>
        <w:tab/>
        <w:t>Wer ist denn ohne Grund abgehauen? Soll ich denn hinter ihm herlaufen?</w:t>
      </w:r>
    </w:p>
    <w:p>
      <w:pPr>
        <w:pStyle w:val="Heading2"/>
        <w:ind w:left="1410" w:hanging="1410"/>
        <w:rPr/>
      </w:pPr>
      <w:r>
        <w:rPr/>
      </w:r>
    </w:p>
    <w:p>
      <w:pPr>
        <w:pStyle w:val="Heading2"/>
        <w:ind w:left="1410" w:hanging="1410"/>
        <w:rPr/>
      </w:pPr>
      <w:r>
        <w:rPr/>
        <w:t>Jan:</w:t>
        <w:tab/>
        <w:t>Wo hast du bloß deinen Dickkopf her?</w:t>
      </w:r>
    </w:p>
    <w:p>
      <w:pPr>
        <w:pStyle w:val="Heading2"/>
        <w:ind w:left="1410" w:hanging="1410"/>
        <w:rPr/>
      </w:pPr>
      <w:r>
        <w:rPr/>
      </w:r>
    </w:p>
    <w:p>
      <w:pPr>
        <w:pStyle w:val="Heading2"/>
        <w:ind w:left="1410" w:hanging="1410"/>
        <w:rPr/>
      </w:pPr>
      <w:r>
        <w:rPr/>
        <w:t>Ramona:</w:t>
        <w:tab/>
        <w:t xml:space="preserve">Weißt du das nicht, Vater? </w:t>
      </w:r>
    </w:p>
    <w:p>
      <w:pPr>
        <w:pStyle w:val="Normal"/>
        <w:ind w:left="1410" w:hanging="1410"/>
        <w:rPr>
          <w:rFonts w:ascii="Arial" w:hAnsi="Arial" w:eastAsia="Arial" w:cs="Arial"/>
          <w:sz w:val="26"/>
        </w:rPr>
      </w:pPr>
      <w:r>
        <w:rPr>
          <w:rFonts w:eastAsia="Arial" w:cs="Arial" w:ascii="Arial" w:hAnsi="Arial"/>
          <w:sz w:val="26"/>
        </w:rPr>
        <w:t xml:space="preserve">  </w:t>
      </w:r>
    </w:p>
    <w:p>
      <w:pPr>
        <w:pStyle w:val="Normal"/>
        <w:ind w:left="1410" w:hanging="1410"/>
        <w:rPr>
          <w:rFonts w:ascii="Arial" w:hAnsi="Arial" w:cs="Arial"/>
          <w:sz w:val="26"/>
        </w:rPr>
      </w:pPr>
      <w:r>
        <w:rPr>
          <w:rFonts w:cs="Arial" w:ascii="Arial" w:hAnsi="Arial"/>
          <w:sz w:val="26"/>
        </w:rPr>
        <w:t>Jan:</w:t>
        <w:tab/>
        <w:t>Aber du kannst ihn ja mal anrufen und die ganze Sache aufklär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Da kennst du Klaus aber schlecht. Der hat sich jetzt so verrannt, der gibt nicht na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Woher er das nun wieder ha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Auch von seinem Vater. Die Gene sind anscheinend so verteilt, daß die Väter die schlechten Erbanlagen weitergeb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Na jetzt ab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Ich hab nur Angst, daß Klaus tatsächlich auswandert.</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Jan:</w:t>
        <w:tab/>
        <w:t>Wenn er nach Bernd kommt, wäre ihm so viel Sturheit schon zuzutraun. – Ach was, der beruhigt sich schon wied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Was soll ich denn machen, Vater? Ach, ich bin ja so unglücklich (fällt Jan um den Hal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eastAsia="Arial" w:cs="Arial"/>
          <w:sz w:val="26"/>
        </w:rPr>
      </w:pPr>
      <w:r>
        <w:rPr>
          <w:rFonts w:eastAsia="Arial" w:cs="Arial" w:ascii="Arial" w:hAnsi="Arial"/>
          <w:sz w:val="26"/>
        </w:rPr>
        <w:t xml:space="preserve">  </w:t>
      </w:r>
    </w:p>
    <w:p>
      <w:pPr>
        <w:pStyle w:val="Normal"/>
        <w:ind w:left="1410" w:hanging="1410"/>
        <w:jc w:val="center"/>
        <w:rPr>
          <w:rFonts w:ascii="Arial" w:hAnsi="Arial" w:cs="Arial"/>
          <w:sz w:val="26"/>
          <w:u w:val="single"/>
        </w:rPr>
      </w:pPr>
      <w:r>
        <w:rPr>
          <w:rFonts w:cs="Arial" w:ascii="Arial" w:hAnsi="Arial"/>
          <w:sz w:val="26"/>
          <w:u w:val="single"/>
        </w:rPr>
        <w:t>7. Szene</w:t>
      </w:r>
    </w:p>
    <w:p>
      <w:pPr>
        <w:pStyle w:val="Normal"/>
        <w:ind w:left="1410" w:hanging="1410"/>
        <w:rPr>
          <w:rFonts w:ascii="Arial" w:hAnsi="Arial" w:cs="Arial"/>
          <w:sz w:val="26"/>
          <w:u w:val="single"/>
        </w:rPr>
      </w:pPr>
      <w:r>
        <w:rPr>
          <w:rFonts w:cs="Arial" w:ascii="Arial" w:hAnsi="Arial"/>
          <w:sz w:val="26"/>
          <w:u w:val="single"/>
        </w:rPr>
      </w:r>
    </w:p>
    <w:p>
      <w:pPr>
        <w:pStyle w:val="Normal"/>
        <w:ind w:left="1410" w:hanging="1410"/>
        <w:rPr>
          <w:rFonts w:ascii="Arial" w:hAnsi="Arial" w:cs="Arial"/>
          <w:sz w:val="26"/>
          <w:lang w:val="it-IT"/>
        </w:rPr>
      </w:pPr>
      <w:r>
        <w:rPr>
          <w:rFonts w:cs="Arial" w:ascii="Arial" w:hAnsi="Arial"/>
          <w:sz w:val="26"/>
          <w:lang w:val="it-IT"/>
        </w:rPr>
        <w:t>Jan, Ramona, Ali Gümüz, Lilli</w:t>
      </w:r>
    </w:p>
    <w:p>
      <w:pPr>
        <w:pStyle w:val="Normal"/>
        <w:ind w:left="1410" w:hanging="1410"/>
        <w:rPr>
          <w:rFonts w:ascii="Arial" w:hAnsi="Arial" w:cs="Arial"/>
          <w:sz w:val="26"/>
          <w:lang w:val="it-IT"/>
        </w:rPr>
      </w:pPr>
      <w:r>
        <w:rPr>
          <w:rFonts w:cs="Arial" w:ascii="Arial" w:hAnsi="Arial"/>
          <w:sz w:val="26"/>
          <w:lang w:val="it-IT"/>
        </w:rPr>
      </w:r>
    </w:p>
    <w:p>
      <w:pPr>
        <w:pStyle w:val="Normal"/>
        <w:ind w:left="1410" w:hanging="1410"/>
        <w:rPr>
          <w:rFonts w:ascii="Arial" w:hAnsi="Arial" w:cs="Arial"/>
          <w:sz w:val="26"/>
        </w:rPr>
      </w:pPr>
      <w:r>
        <w:rPr>
          <w:rFonts w:cs="Arial" w:ascii="Arial" w:hAnsi="Arial"/>
          <w:sz w:val="26"/>
        </w:rPr>
        <w:t>Man hört das Vorfahren eines Auto’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Wir kriegen Besuch. Du, ob er das wohl schon is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Nein, so schnell beruhigt Klaus sich nich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Ich meine doch diesen A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elegante, sympathische Erscheinung, tritt ein): Guten Tag. Mein Name ist Ali Gümüz.</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Guten Tag Herr Gümüz. Jan Bröringmeyer (reicht ihm die Hand).</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Zuerst die Dame. (reicht Ramona die Hand): Gestatten, Ali Gümüz.</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Angenehm. Ramona Bröringmeyer. Ich bin die Tocht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reicht nun auch Jan die Hand zum Gruß.</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Setzen wir uns doch! – Wir uns setzen (Jan und Ali setzen si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Sie müssen mich entschuldigen, ich habe noch im Haus zu tu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Aber selbstverständlich, meine Dam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Ramona</w:t>
        <w:tab/>
        <w:t>geht ins Haus.</w:t>
      </w:r>
    </w:p>
    <w:p>
      <w:pPr>
        <w:pStyle w:val="Normal"/>
        <w:ind w:left="1410" w:hanging="1410"/>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t>Ali</w:t>
        <w:tab/>
        <w:tab/>
        <w:t>(blickt ihr bewundernd hinterher): Ein sehr hübsches Mädchen!</w:t>
      </w:r>
    </w:p>
    <w:p>
      <w:pPr>
        <w:pStyle w:val="Normal"/>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ab/>
        <w:t>(geschmeichelt): Ja, sie geht ganz nach dem Vater. – Darf ich Ihnen etwas anbieten, Herr Gümüz?</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Danke, eine Tasse Kaffee würde ich gerne trink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ruft zum Haus): Lil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kommt, stutzt): Jaa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Mach uns doch mal zwei Tassen Kaffee, Lilli!</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Mach ich. (zu Ali): Entschuldigen Sie, sind Sie dieser Ali Baba?</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macht Zeichen des Nichtverstehens): Was meint die Dam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Sie fragt, ob Sie der Herr sind, mit dem sie vorhin telefoniert ha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nickt): Jawohl, meine Dame, das bin ich. (steht auf und reicht ihr die Hand): Gestatten: Ali Gümüz.</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stottert): Sie sind... ich meine... Sie sind da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nick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Ich bin hier die... ich meine, ich bin hi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Lilli ist hier die Dame des Hauses, sozusag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sieht Jan dankbar an): Ja, sozusagen. – Und nun mach ich den Kaffee. (läuft eilig von der Bühne, dreht sich an der Tür noch einmal bewundernd zu Ali um): Was für ein schmucker Kerl, den würd ich auch nicht von der Bettkante stoßen (ab).</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Was hat sie gesagt? Diese Worte ich nicht versteh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Ach sie sagte nichts von Bedeutung.</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Sie haben vor, Ihre Schokoladenfabrik zu verkauf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Ja, das heißt, wenn die Konditionen stimm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Ali:</w:t>
        <w:tab/>
        <w:t>Geld spielt überhaupt nicht Rolle. Ich besitze in Istanbul einige Großunternehmen. Daran soll nicht scheitern unsere Verhandlung. Nur möchte ich sehen Ihre Fabrik, wie groß und...</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Natürlich. Wenn Sie möchten, werden wir nach dem Kaffee einen Rundgang mach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Ja gerne. Wissen Sie, Schokolade war schon immer meine Traum.</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Sie sind wohl auch ein Genieße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Ich lieben schöne Dinge des Lebens. Meine drei Frauen, eine noch schöner als andere, Sie sollten mal seh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Drei Frauen, sagen Si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Ja, sie leben in meinem Palast in der Nähe von Istanbul. – Wissen Sie was? Ich lade Sie ein! Sie mich können besuchen jederzei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Oh, das ist sehr nett, aber wollen wir nicht erst das Geschäftlich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Das wir können noch nach... wie sagt man auf deutsch... nach dem Kaffeetrinken. Zuerst ich erzählen von meinen Frauen.</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Jan</w:t>
        <w:tab/>
        <w:t>(vor sich hin): Drei Frauen! Donnerkeil, mir würde schone eine reichen.</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Bitt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Ach, ich meinte... erzählen Sie bitt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Da ist Leila. Sie hat Haare, schwarz wie Nacht. Ihre Beine sein... wie sagt man hier... weit, unendlich weit.</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Sie meine „lang“, nicht wahr?</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Ali:</w:t>
        <w:tab/>
        <w:t>Genau, „lang“! Dann ich haben eine deutsche Frau. Ist Gegenteil von Leila, aber auch sehr schön. Inga hat sich blonde Haare und eine wunderbare... wie sagt man (zeigt die Formen einer gut gebauten Frau)...?</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Figur!</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Ja, Figur. Und dann ist da no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Lilli</w:t>
        <w:tab/>
        <w:t>(kommt zurück. Man merkt, daß sie von Ali hoch beeindruckt ist. Sie stottert): Der K...K...Kaffee steht auf dem Tisch!</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Was meint die Dame?</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Jan:</w:t>
        <w:tab/>
        <w:t>Lilli sagt, der Kaffee ist angerichtet. – Kommen Sie, gehen wir ins Haus!</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t>Ali:</w:t>
        <w:tab/>
        <w:t>Aber gerne. Dann ich erzählen von Nicoletta, meiner dritten Frau (mit Jan ab ins Haus).</w:t>
      </w:r>
    </w:p>
    <w:p>
      <w:pPr>
        <w:pStyle w:val="Normal"/>
        <w:ind w:left="1410" w:hanging="1410"/>
        <w:rPr>
          <w:rFonts w:ascii="Arial" w:hAnsi="Arial" w:cs="Arial"/>
          <w:sz w:val="26"/>
        </w:rPr>
      </w:pPr>
      <w:r>
        <w:rPr>
          <w:rFonts w:cs="Arial" w:ascii="Arial" w:hAnsi="Arial"/>
          <w:sz w:val="26"/>
        </w:rPr>
      </w:r>
    </w:p>
    <w:p>
      <w:pPr>
        <w:pStyle w:val="Normal"/>
        <w:ind w:left="1410" w:hanging="1410"/>
        <w:rPr/>
      </w:pPr>
      <w:r>
        <w:rPr>
          <w:rFonts w:cs="Arial" w:ascii="Arial" w:hAnsi="Arial"/>
          <w:sz w:val="26"/>
        </w:rPr>
        <w:t>Lilli</w:t>
        <w:tab/>
        <w:t>(sieht ihnen hinterher): Was hat der gesagt? Dritte Frau? Der Kerl hat wohl einen ganzen Harem, was? Na ja, kein Wunder, wenn einer soo aussieht! (schnuppert in die Luft): Und riechen tut der wie 4713! (sieht um die Ecke): Und einen Wagen fährt der... Junge, Junge! Der muß ja Geld haben wie Heu. Das ist sicher ein Ölscheich. Klar, sonst hätte er ja keine drei Frauen. Was mich interessieren würde: Wie verstehn die Weiber sich wohl untereinander? Wenn er nachher zurückkommt, dann frag ich ihn mal!</w:t>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Normal"/>
        <w:ind w:left="1410" w:hanging="1410"/>
        <w:rPr>
          <w:rFonts w:ascii="Arial" w:hAnsi="Arial" w:cs="Arial"/>
          <w:sz w:val="26"/>
        </w:rPr>
      </w:pPr>
      <w:r>
        <w:rPr>
          <w:rFonts w:cs="Arial" w:ascii="Arial" w:hAnsi="Arial"/>
          <w:sz w:val="26"/>
        </w:rPr>
      </w:r>
    </w:p>
    <w:p>
      <w:pPr>
        <w:pStyle w:val="Heading3"/>
        <w:ind w:left="1410" w:hanging="1410"/>
        <w:rPr>
          <w:lang w:val="it-IT"/>
        </w:rPr>
      </w:pPr>
      <w:r>
        <w:rPr>
          <w:lang w:val="it-IT"/>
        </w:rPr>
        <w:t xml:space="preserve">V O R H A N G </w:t>
      </w:r>
    </w:p>
    <w:p>
      <w:pPr>
        <w:pStyle w:val="Normal"/>
        <w:rPr>
          <w:rFonts w:ascii="Arial" w:hAnsi="Arial" w:cs="Arial"/>
          <w:sz w:val="26"/>
          <w:lang w:val="it-IT"/>
        </w:rPr>
      </w:pPr>
      <w:r>
        <w:rPr>
          <w:rFonts w:cs="Arial" w:ascii="Arial" w:hAnsi="Arial"/>
          <w:sz w:val="26"/>
          <w:lang w:val="it-IT"/>
        </w:rPr>
      </w:r>
    </w:p>
    <w:p>
      <w:pPr>
        <w:pStyle w:val="Normal"/>
        <w:ind w:left="1410" w:hanging="1410"/>
        <w:rPr>
          <w:rFonts w:ascii="Arial" w:hAnsi="Arial" w:eastAsia="Arial" w:cs="Arial"/>
          <w:sz w:val="26"/>
          <w:lang w:val="it-IT"/>
        </w:rPr>
      </w:pPr>
      <w:r>
        <w:rPr>
          <w:rFonts w:eastAsia="Arial" w:cs="Arial" w:ascii="Arial" w:hAnsi="Arial"/>
          <w:sz w:val="26"/>
          <w:lang w:val="it-IT"/>
        </w:rPr>
        <w:t xml:space="preserve"> </w:t>
      </w:r>
    </w:p>
    <w:sectPr>
      <w:footerReference w:type="default" r:id="rId2"/>
      <w:type w:val="nextPage"/>
      <w:pgSz w:w="11906" w:h="16838"/>
      <w:pgMar w:left="141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ind w:left="1410" w:hanging="1410"/>
      <w:outlineLvl w:val="1"/>
    </w:pPr>
    <w:rPr>
      <w:rFonts w:ascii="Arial" w:hAnsi="Arial" w:cs="Arial"/>
      <w:sz w:val="26"/>
    </w:rPr>
  </w:style>
  <w:style w:type="paragraph" w:styleId="Heading3">
    <w:name w:val="Heading 3"/>
    <w:basedOn w:val="Normal"/>
    <w:next w:val="Normal"/>
    <w:qFormat/>
    <w:pPr>
      <w:keepNext w:val="true"/>
      <w:numPr>
        <w:ilvl w:val="2"/>
        <w:numId w:val="1"/>
      </w:numPr>
      <w:ind w:left="1410" w:hanging="1410"/>
      <w:jc w:val="center"/>
      <w:outlineLvl w:val="2"/>
    </w:pPr>
    <w:rPr>
      <w:rFonts w:ascii="Arial" w:hAnsi="Arial" w:cs="Arial"/>
      <w:sz w:val="26"/>
    </w:rPr>
  </w:style>
  <w:style w:type="character" w:styleId="WW8Num1z0">
    <w:name w:val="WW8Num1z0"/>
    <w:qFormat/>
    <w:rPr>
      <w:u w:val="doub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rFonts w:ascii="Arial" w:hAnsi="Arial" w:cs="Arial"/>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24:00Z</dcterms:created>
  <dc:creator>Mundart Verlag</dc:creator>
  <dc:description/>
  <dc:language>en-US</dc:language>
  <cp:lastModifiedBy>Mundart Verlag</cp:lastModifiedBy>
  <cp:lastPrinted>2006-06-12T10:18:00Z</cp:lastPrinted>
  <dcterms:modified xsi:type="dcterms:W3CDTF">2006-06-21T09:24:00Z</dcterms:modified>
  <cp:revision>3</cp:revision>
  <dc:subject/>
  <dc:title>1</dc:title>
</cp:coreProperties>
</file>